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府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29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2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.3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00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6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2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4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1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2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2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.3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14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4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76.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礼品吸引顾客，增加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特价品种当季适用，顾客接受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礼品吸引顾客，礼品数量不够，到活动第二天很多都送完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物资希望可以多配送到门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府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5-07-23T13:22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