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阳正东中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0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5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5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0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9.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1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95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7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3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特价品种力度很大，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单品折扣力度大，顾客觉得我们价格便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公司这次制作的插卡摆在货架上鲜明，使店内氛围浓烈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去周围小区和菜市场发传单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希望公司随活动物资一起发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氛围浓烈。店外城管管制，不能摆出去；还有店外在修路，灰尘大。氛围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提前和城管联系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店上人员培训，大家能书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华阳正东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3T13:0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