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都江堰店胰岛素说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sz w:val="28"/>
          <w:szCs w:val="28"/>
        </w:rPr>
        <w:t>都江堰店晏祥春于</w:t>
      </w:r>
      <w:r>
        <w:rPr>
          <w:sz w:val="28"/>
          <w:szCs w:val="28"/>
        </w:rPr>
        <w:t>2015.7.23   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5</w:t>
      </w:r>
      <w:r>
        <w:rPr>
          <w:sz w:val="28"/>
          <w:szCs w:val="28"/>
        </w:rPr>
        <w:t>收到我公司仓库发的胰岛素（由西部的师傅配送）（</w:t>
      </w:r>
      <w:r>
        <w:rPr>
          <w:sz w:val="28"/>
          <w:szCs w:val="28"/>
        </w:rPr>
        <w:t>ID1808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0/70</w:t>
      </w:r>
      <w:r>
        <w:rPr>
          <w:sz w:val="28"/>
          <w:szCs w:val="28"/>
        </w:rPr>
        <w:t>混合重组人胰岛素注射液</w:t>
      </w:r>
      <w:r>
        <w:rPr>
          <w:sz w:val="28"/>
          <w:szCs w:val="28"/>
        </w:rPr>
        <w:t>(</w:t>
      </w:r>
      <w:r>
        <w:rPr>
          <w:sz w:val="28"/>
          <w:szCs w:val="28"/>
        </w:rPr>
        <w:t>甘舒霖</w:t>
      </w:r>
      <w:r>
        <w:rPr>
          <w:sz w:val="28"/>
          <w:szCs w:val="28"/>
        </w:rPr>
        <w:t>30R</w:t>
      </w:r>
      <w:r>
        <w:rPr>
          <w:sz w:val="28"/>
          <w:szCs w:val="28"/>
        </w:rPr>
        <w:t>笔芯</w:t>
      </w:r>
      <w:r>
        <w:rPr>
          <w:sz w:val="28"/>
          <w:szCs w:val="28"/>
        </w:rPr>
        <w:t>)</w:t>
      </w:r>
      <w:r>
        <w:rPr>
          <w:sz w:val="28"/>
          <w:szCs w:val="28"/>
        </w:rPr>
        <w:t>2</w:t>
      </w:r>
      <w:r>
        <w:rPr>
          <w:sz w:val="28"/>
          <w:szCs w:val="28"/>
        </w:rPr>
        <w:t>支，批号：</w:t>
      </w:r>
      <w:r>
        <w:rPr>
          <w:sz w:val="28"/>
          <w:szCs w:val="28"/>
        </w:rPr>
        <w:t>3M1201503063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ID29499</w:t>
      </w:r>
      <w:r>
        <w:rPr>
          <w:sz w:val="28"/>
          <w:szCs w:val="28"/>
        </w:rPr>
        <w:t>精蛋白锌重组人胰岛素混合注射液</w:t>
      </w:r>
      <w:r>
        <w:rPr>
          <w:sz w:val="28"/>
          <w:szCs w:val="28"/>
        </w:rPr>
        <w:t>(70/30)</w:t>
      </w:r>
      <w:r>
        <w:rPr>
          <w:sz w:val="28"/>
          <w:szCs w:val="28"/>
        </w:rPr>
        <w:t xml:space="preserve"> 4</w:t>
      </w:r>
      <w:r>
        <w:rPr>
          <w:sz w:val="28"/>
          <w:szCs w:val="28"/>
        </w:rPr>
        <w:t>支，批号：</w:t>
      </w:r>
      <w:r>
        <w:rPr>
          <w:sz w:val="28"/>
          <w:szCs w:val="28"/>
        </w:rPr>
        <w:t>C318396CA</w:t>
      </w:r>
      <w:r>
        <w:rPr>
          <w:sz w:val="28"/>
          <w:szCs w:val="28"/>
        </w:rPr>
        <w:t>。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5</w:t>
      </w:r>
      <w:r>
        <w:rPr>
          <w:sz w:val="28"/>
          <w:szCs w:val="28"/>
        </w:rPr>
        <w:t>师傅把胰岛素箱子走车上拿下来，我接过箱子，觉得箱子很烫，还跟他们说咋这么烫哦？于是我当着送货师傅的面把箱子打开，打开的时候冰袋表面的水滴往下滴，且发现胰岛素跟一个冰袋是分别用两个袋子装着的，放到一个小箱子里，因为空间较大，胰岛素跟冰袋是分开的，冰袋完全融化，用手摸冰袋无冰凉感，再摸胰岛素（与纸箱壁直接接触的）感觉跟箱子一样烫手，跟我的手心和手臂接触都是一样的感觉烫，（那种感觉就像赤脚踩在太阳晒过的地面一样的感觉），据我当时的温度推测纸箱里的的胰岛素温度应该超出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，另一端（未与纸箱壁直接接触的）也无一丝冰凉感。我还把温度高的那头挨了杨庆（和西部师傅一起送货的西部的员工），说是不是很烫？我说比我的手还烫，杨庆笑了下，我说这只有退回仓库。叫他们等下，并叫梁海燕打电话给我们公司仓库彭</w:t>
      </w:r>
      <w:r>
        <w:rPr>
          <w:sz w:val="28"/>
          <w:szCs w:val="28"/>
        </w:rPr>
        <w:t>(</w:t>
      </w:r>
      <w:r>
        <w:rPr>
          <w:sz w:val="28"/>
          <w:szCs w:val="28"/>
        </w:rPr>
        <w:t>燕</w:t>
      </w:r>
      <w:r>
        <w:rPr>
          <w:sz w:val="28"/>
          <w:szCs w:val="28"/>
        </w:rPr>
        <w:t>)</w:t>
      </w:r>
      <w:r>
        <w:rPr>
          <w:sz w:val="28"/>
          <w:szCs w:val="28"/>
        </w:rPr>
        <w:t>姐，我到冰箱里重新取了两个冰袋放到胰岛素里面，准备打完电话退回仓库。先打的座机，打了两次没人接，然后又打手机还是没人接，杨庆他们催说还没吃饭，要去吃饭去了。杨庆说：“打彭姐老公的电话，一样是我们公司仓库的。”梁海燕打电话过去说要找彭姐，彭姐老公问梁海燕有啥事，梁海燕向彭姐老公说明了情况，彭姐老公问哪儿的货，梁海燕答到我们公司仓库的，彭姐老公叫把我们把货退回仓库。我们把货给了杨庆他们。过了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左右，彭姐老公打电话说，我们公司领导说暂时不退，仅接着。彭姐的电话就来了，问：“货退回去没，送货师傅走好远了，要是不远的话赶紧打电话追回来。”还说：“胰岛素等带回西部的话就彻底不能用了。”（送货师傅催得仅，也就没给其他部门打电话，本来想温度都这么高，肯定不能再销售，只有退，平时质管部都把关比较严，特别是胰岛素，其中</w:t>
      </w:r>
      <w:r>
        <w:rPr>
          <w:sz w:val="28"/>
          <w:szCs w:val="28"/>
        </w:rPr>
        <w:t>29499</w:t>
      </w:r>
      <w:r>
        <w:rPr>
          <w:sz w:val="28"/>
          <w:szCs w:val="28"/>
        </w:rPr>
        <w:t>我们都还差顾客三支，钱都收了的）。彭姐说</w:t>
      </w:r>
      <w:r>
        <w:rPr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胰岛素是我们自己公司的，是西部帮我们送的。然后叫我们写一份说明给质管部看还能不能用，跟质管部商量后再做决定。”然后梁海燕打电话给杨庆，顶着大太阳在</w:t>
      </w:r>
      <w:r>
        <w:rPr>
          <w:sz w:val="28"/>
          <w:szCs w:val="28"/>
        </w:rPr>
        <w:t>14:35</w:t>
      </w:r>
      <w:r>
        <w:rPr>
          <w:sz w:val="28"/>
          <w:szCs w:val="28"/>
        </w:rPr>
        <w:t>的时候把胰岛素拿回来了，我就写了说明给质管部王利艳打电话。此次胰岛素涉及金额</w:t>
      </w:r>
      <w:r>
        <w:rPr>
          <w:sz w:val="28"/>
          <w:szCs w:val="28"/>
        </w:rPr>
        <w:t>300.52</w:t>
      </w:r>
      <w:r>
        <w:rPr>
          <w:sz w:val="28"/>
          <w:szCs w:val="28"/>
        </w:rPr>
        <w:t>元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且下货时，我看见箱子是放在发动机上面的，要是放在别的箱子上都要好些，本来车厢里温度就很高。以上便是全过程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望公司斟酌，尽快处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40" w:hanging="7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都江堰店</w:t>
      </w: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晏祥春</w:t>
      </w:r>
    </w:p>
    <w:p>
      <w:pPr>
        <w:pStyle w:val="Normal"/>
        <w:ind w:left="7420" w:hanging="7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15-7-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25:00Z</dcterms:created>
  <dc:creator>微软用户</dc:creator>
  <dc:description/>
  <cp:keywords/>
  <dc:language>en-US</dc:language>
  <cp:lastModifiedBy>微软用户</cp:lastModifiedBy>
  <dcterms:modified xsi:type="dcterms:W3CDTF">2015-07-23T11:49:00Z</dcterms:modified>
  <cp:revision>3</cp:revision>
  <dc:subject/>
  <dc:title>                       胰岛素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