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天久北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9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夏天，快乐购物</w:t>
            </w:r>
          </w:p>
        </w:tc>
      </w:tr>
      <w:tr>
        <w:trPr>
          <w:trHeight w:val="28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294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540"/>
              <w:gridCol w:w="6816"/>
            </w:tblGrid>
            <w:tr>
              <w:trPr>
                <w:trHeight w:val="280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 ：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；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然之宝 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5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</w:tc>
              <w:tc>
                <w:tcPr>
                  <w:tcW w:w="7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312285" cy="456628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12285" cy="45662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35"/>
                                          <w:gridCol w:w="1560"/>
                                          <w:gridCol w:w="1188"/>
                                          <w:gridCol w:w="1188"/>
                                          <w:gridCol w:w="648"/>
                                          <w:gridCol w:w="1272"/>
                                        </w:tblGrid>
                                        <w:tr>
                                          <w:trPr>
                                            <w:trHeight w:val="2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汤臣倍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3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8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石淋通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复方板蓝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玄麦柑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88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复方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袋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玄麦柑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9411.119413.119410.1194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PM2.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口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绿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68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风油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黄石卫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赠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6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蒲地蓝消炎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82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季感冒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54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伤风停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7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清肺抑火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34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热毒清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62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风热感冒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1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15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丹溪玉屏风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64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妇炎康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49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普乐安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9.55pt;height:359.5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"/>
                                    <w:gridCol w:w="1560"/>
                                    <w:gridCol w:w="1188"/>
                                    <w:gridCol w:w="1188"/>
                                    <w:gridCol w:w="648"/>
                                    <w:gridCol w:w="1272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淋通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复方板蓝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玄麦柑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玄麦柑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9411.119413.119410.119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M2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绿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石卫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赠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6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蒲地蓝消炎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季感冒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5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伤风停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肺抑火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34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毒清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6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风热感冒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丹溪玉屏风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64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妇炎康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49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普乐安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0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7"/>
                    <w:gridCol w:w="1584"/>
                    <w:gridCol w:w="2076"/>
                    <w:gridCol w:w="1200"/>
                    <w:gridCol w:w="708"/>
                    <w:gridCol w:w="672"/>
                  </w:tblGrid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331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41"/>
                          </w:rPr>
                          <w:t>袋</w:t>
                        </w:r>
                        <w:r>
                          <w:rPr>
                            <w:rStyle w:val="Font01"/>
                          </w:rPr>
                          <w:t>Ⅰ</w:t>
                        </w:r>
                        <w:r>
                          <w:rPr>
                            <w:rStyle w:val="Font41"/>
                          </w:rPr>
                          <w:t>型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494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449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金银花润喉糖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厦门斯必利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.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5140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易血糖仪套装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易血糖仪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+5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条试条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三诺生物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68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5173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电子血压计（智能臂式）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D-5902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天津九安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9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39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222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不能同时享受双重优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542.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00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 晏玲                         填报日期：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 xml:space="preserve">日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01:00Z</dcterms:created>
  <dc:creator>微软用户</dc:creator>
  <dc:description/>
  <cp:keywords/>
  <dc:language>en-US</dc:language>
  <cp:lastModifiedBy>User</cp:lastModifiedBy>
  <dcterms:modified xsi:type="dcterms:W3CDTF">2015-07-23T11:12:00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