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乐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7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6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2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黄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礼品丰富，及时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现场厂家支持测骨密度有人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员工销售积极，活动完成既定目标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，就是礼品少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新乐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3T10:49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