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温江同兴东路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或者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3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3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5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6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64.8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44.5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5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9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3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878.0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8.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72.0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16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9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9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优惠力度很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利用日用品抽奖吸引顾客比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低特价品种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ascii="宋体" w:hAnsi="宋体" w:cs="宋体"/>
                <w:szCs w:val="21"/>
                <w:lang w:eastAsia="zh-CN"/>
              </w:rPr>
              <w:t>二天拿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温江同兴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11:02:2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