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滨江东路店中药材溯源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滨江东路店中药终端溯源机已安装，功能正常，未联网，由于该机溯源是利用包装上的二维码进行查询，目前店上绵阳、桐君阁系列精制中药饮片，以及配方中药饮片均未有二维码，所以未有任何数据。希望尽快解决联网问题，各中药生产企业完善二维码，方便广大消费者，安全用药，享受药店服务带来的便捷、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滨江东路店梁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-7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8:00Z</dcterms:created>
  <dc:creator>微软用户</dc:creator>
  <dc:description/>
  <cp:keywords/>
  <dc:language>en-US</dc:language>
  <cp:lastModifiedBy>微软用户</cp:lastModifiedBy>
  <dcterms:modified xsi:type="dcterms:W3CDTF">2015-07-23T11:01:00Z</dcterms:modified>
  <cp:revision>1</cp:revision>
  <dc:subject/>
  <dc:title>                  滨江东路店中药材溯源情况</dc:title>
</cp:coreProperties>
</file>