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浆洗店中药材溯源机存在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设备安装调试：溯源机安装之始并不存在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据传送：第一次使用机器时，发现在溯源机上无法查询中药材的来源。也可能是门店人员不会使用造成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存在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前，本店中药材溯源机的查询功能在桌面没有显示，不知道是被删除了还是系统无法显示了，所以导致无法溯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溯源机的屏幕触摸不灵敏，操作上也增加了难度。特别是屏幕上下左右四个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建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中药材溯源机也有调试员，检查员能定期到门店巡视，检查，发现有问题可以当场帮助门店修改处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>希望有专门的溯源机培训员，能演示怎样使用，怎样处理一些简单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微软用户</dc:creator>
  <dc:description/>
  <cp:keywords/>
  <dc:language>en-US</dc:language>
  <cp:lastModifiedBy>微软用户</cp:lastModifiedBy>
  <dcterms:modified xsi:type="dcterms:W3CDTF">2015-07-23T10:35:00Z</dcterms:modified>
  <cp:revision>1</cp:revision>
  <dc:subject/>
  <dc:title>           浆洗店中药材溯源机存在问题</dc:title>
</cp:coreProperties>
</file>