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聚源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2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3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17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7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.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准备不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活动之前能手工请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片  聚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7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7-23T10:21:00Z</dcterms:modified>
  <cp:revision>1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