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北东街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9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4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2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4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31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8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3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95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915.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2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8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9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1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.88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876"/>
        <w:gridCol w:w="900"/>
        <w:gridCol w:w="82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</w:tr>
      <w:tr>
        <w:trPr>
          <w:trHeight w:val="4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保健品活动优惠力度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吸客品种较多，赠品吸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时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要求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两天店内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资源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09:41:2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