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黄希荣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5928479972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小腿抽筋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华川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201130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维生素</w:t>
            </w: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滴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青岛双鲸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20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服，一日一次，一次</w:t>
            </w:r>
            <w:r>
              <w:rPr>
                <w:sz w:val="18"/>
                <w:szCs w:val="18"/>
                <w:lang w:val="en-US" w:eastAsia="zh-CN"/>
              </w:rPr>
              <w:t>一</w:t>
            </w:r>
            <w:r>
              <w:rPr>
                <w:sz w:val="18"/>
                <w:szCs w:val="18"/>
                <w:lang w:eastAsia="zh-CN"/>
              </w:rPr>
              <w:t>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07.07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小腿抽筋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日上午顾客说要买一盒维生素</w:t>
            </w: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，我们便询问为什么需要服用维生素</w:t>
            </w: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，顾客说晚上睡觉小腿抽筋，医生建议吃点维生素</w:t>
            </w: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和钙片，钙片家里有，现在要买一盒维</w:t>
            </w: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，我询问了他是否还在服用其他药没有，顾客说没有。于是给顾客拿了一盒，他结账后回家，下午他便拿着药说要找我们退货，说吃了这个药之后，头晕恶心，我们问现在还有头晕这些情况没有，顾客说现在没有了，之前头晕都不敢出门，于是我们初步判定为过敏，让顾客停药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毛静静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628267508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763918438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杉板桥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毛静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862826750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Administrator</cp:lastModifiedBy>
  <dcterms:modified xsi:type="dcterms:W3CDTF">2015-07-23T09:34:59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