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规范门店经营问题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长、店长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近期各部门均接到厂家业务员电话，如反映门店缺货、系统不能用等各项事宜，现统一说明我司后勤部门各人员都有相应负责版块，为服务门店现将公司通讯录发至各门店邮箱。同时对门店解决问题规定流程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缺货或系统问题（如门店缺货或发现异常、仓库有货请货不能来），请门店直接报给相应部门和人员，若需要片长决定或解决协商的情况下，才报给片长、或片长不能解决的事件，请报相应部门经理或人员如：业务部：赖经理、信息部：何经理、营运部：谭经理等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遇价格问题，厂家赠品、参与活动问题、门店可直接联系厂家解决，如遇厂家不配合的情况下，请门店报片长，片长不能解决报营运部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门店内部问题直接反映给片长或对应的部门，各片长或部门也会积极配合，请门店不要通过厂家来反映问题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太极大药房营运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规范经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问题   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5:00Z</dcterms:created>
  <dc:creator>Administrator</dc:creator>
  <dc:description/>
  <dc:language>en-US</dc:language>
  <cp:lastModifiedBy>Administrator</cp:lastModifiedBy>
  <cp:lastPrinted>2015-07-23T17:12:00Z</cp:lastPrinted>
  <dcterms:modified xsi:type="dcterms:W3CDTF">2015-07-23T09:15:38Z</dcterms:modified>
  <cp:revision>2</cp:revision>
  <dc:subject/>
  <dc:title>营运部发〔2015〕148号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