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家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伏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诺厂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久光制药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养生堂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调和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或水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年中活动剩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玻璃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9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7.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07-23T08:45:08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