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人中店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人中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2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优惠力度加大了，对于有这方面需求的顾客，较容易接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货品准备比较充分，调货很积极，最大满足顾客需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员对活动内容很清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人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3T08:34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