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伏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厂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久光制药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养生堂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调和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或水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年中活动剩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夏凉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玻璃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夏凉被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7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7-23T08:23:2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