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怀远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计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合计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31540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8967.7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.4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71.6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3294.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302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526.41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0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4.0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8246.3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38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441.3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5.6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27.6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7.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5.7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8.1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16.4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2.8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/>
        <w:t xml:space="preserve">日） 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均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均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0513.4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47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2989.2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.4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6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523.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508.6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.3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.2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5990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7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480.61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4.9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26.4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2.4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7.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8.1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14.7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8.4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活动期间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31540.48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4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8967.75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.43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71.68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日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当月日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*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3569.21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30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525.93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.35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5.23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FF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日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7971.2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40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441.82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4.9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26.4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2.4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6.6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8.1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14.7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8.4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11300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  <w:gridCol w:w="1080"/>
        <w:gridCol w:w="1080"/>
        <w:gridCol w:w="1080"/>
        <w:gridCol w:w="118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补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幸福科达琳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中山中智系列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辅助降血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蚕蛾公补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锌钙特口服液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乳酸菌素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销售数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89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42.3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51.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8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销售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对比日均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*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天销售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0.43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.29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2.69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1.5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.9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7.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8.36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销售数量增减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00.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100.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9.5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8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5.5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20.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9.49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比较实用，而且很实惠，让顾客立即感受到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要求比较低，而且选择多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吸引顾客继续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品种比较多，提升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配送较迟，没有达到很好的宣传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怀远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3T08:05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