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滨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7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2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49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47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4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7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8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0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5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.4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2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.3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8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提前知晓，准备充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赠品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比较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到大奖的太少了，有点失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滨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6:39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