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安防操作流程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天营业过程中主要</w:t>
      </w:r>
      <w:r>
        <w:rPr>
          <w:rFonts w:ascii="宋体" w:hAnsi="宋体" w:cs="宋体"/>
          <w:sz w:val="28"/>
          <w:szCs w:val="28"/>
          <w:lang w:eastAsia="zh-CN"/>
        </w:rPr>
        <w:t>是</w:t>
      </w:r>
      <w:r>
        <w:rPr>
          <w:rFonts w:ascii="宋体" w:hAnsi="宋体" w:cs="宋体"/>
          <w:sz w:val="28"/>
          <w:szCs w:val="28"/>
        </w:rPr>
        <w:t>门店收银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天营业结束前，关闭电脑后，将收银台下主要电源插座关掉，（以免雷雨天打雷损坏电脑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电话</w:t>
      </w:r>
      <w:r>
        <w:rPr>
          <w:rFonts w:ascii="宋体" w:hAnsi="宋体" w:cs="宋体"/>
          <w:sz w:val="28"/>
          <w:szCs w:val="28"/>
          <w:lang w:eastAsia="zh-CN"/>
        </w:rPr>
        <w:t>线路</w:t>
      </w:r>
      <w:r>
        <w:rPr>
          <w:rFonts w:ascii="宋体" w:hAnsi="宋体" w:cs="宋体"/>
          <w:sz w:val="28"/>
          <w:szCs w:val="28"/>
        </w:rPr>
        <w:t>是否畅通（电话线不畅通会影响设防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橱窗及门锁是否完好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闭电闸（除总闸不关外，关闭电闸上需要关掉的电源比如店外灯箱及店内灯管电源，冰箱的电源一定不能关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门（关卷帘门时检查门口是否有障碍物，如有及时处理，关下卷帘门后上锁，上锁后用手提一下，提不起来就是关好了的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防，按下遥控器的按钮，警报灯闪动警报声结束后设防完成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门店座机电话确认是否畅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万全服务：联网防盗报警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8980806110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没按上面要求操作出现的严重后果如下：安防设防不成功，门店店内的货品、现金易被盗，公司的财产会受到一定的损失，会发生较大的安全隐患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44:00Z</dcterms:created>
  <dc:creator>微软用户</dc:creator>
  <dc:description/>
  <dc:language>en-US</dc:language>
  <cp:lastModifiedBy>Administrator</cp:lastModifiedBy>
  <dcterms:modified xsi:type="dcterms:W3CDTF">2015-07-23T06:02:42Z</dcterms:modified>
  <cp:revision>3</cp:revision>
  <dc:subject/>
  <dc:title>安防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