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丽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5.9.2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-6-0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0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-8-0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附属针灸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华泰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尊敬的领导你好，本人因家里人帮我找了另一份工作要我回家乡接受另       一份工作，家人觉得他们找的在医院上班更符合我的专业。希望能在下个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之前离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因为下个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我要到医院报道正式上班，特请领导批准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丽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，同意离职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但燕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-7-23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</w:t>
      </w:r>
      <w:r>
        <w:rPr/>
        <w:t xml:space="preserve">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陈丽萍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泰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-8-08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50:00Z</dcterms:created>
  <dc:creator>微软用户</dc:creator>
  <dc:description/>
  <cp:keywords/>
  <dc:language>en-US</dc:language>
  <cp:lastModifiedBy>微软用户</cp:lastModifiedBy>
  <cp:lastPrinted>2015-07-22T19:48:00Z</cp:lastPrinted>
  <dcterms:modified xsi:type="dcterms:W3CDTF">2015-07-23T05:45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