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大邑邛崃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富民店，新场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5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520"/>
      </w:tblGrid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50,72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5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大邑富民店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大邑新场店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一夏，感恩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大邑富民路，大邑新场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富民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1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新场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香丹清，惠氏，亮甲</w:t>
            </w:r>
          </w:p>
        </w:tc>
      </w:tr>
      <w:tr>
        <w:trPr>
          <w:trHeight w:val="193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成药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（特价单品广告品种除外）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eastAsia="zh-CN"/>
                    </w:rPr>
                    <w:t>二、满赠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后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鸡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份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店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雕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牌洗衣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份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店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心相印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份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店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美澳健、汤臣倍健、自然之宝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千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                            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任意两瓶或两瓶以上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折（不参与送东西）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或两件以上任意组合，可享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优惠！（不参与送东西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限时抢购活动单品活动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超低特价品种为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月限时抢购活动的品种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折后不享受送东西）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店）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条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5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份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6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张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8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鸡蛋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个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份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8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衣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份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4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元 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份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元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7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36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店）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不参加</w:t>
            </w:r>
          </w:p>
        </w:tc>
      </w:tr>
      <w:tr>
        <w:trPr>
          <w:trHeight w:val="90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78,49850,16216,265,1827,11203,2015,3885,31356,30337,97739,4077,14608,15238,2025,3564,272,1290,10185,19946,16185,15308,17276,40989,13609,16571,17023,40995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97739,127343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富民店：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45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0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7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    29.23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场店：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26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0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01   29.79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富民店：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2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场店：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周佳玉                             填报日期： 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dc:language>en-US</dc:language>
  <cp:lastModifiedBy>Administrator</cp:lastModifiedBy>
  <dcterms:modified xsi:type="dcterms:W3CDTF">2015-07-21T03:42:36Z</dcterms:modified>
  <cp:revision>4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