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玉双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6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.88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1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8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4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18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4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2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3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￥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4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方案提前，有准备时间，很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优惠力度大，较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有足够时间备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赠品数量，特别是质量上成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 玉双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3T04:03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