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都江堰外北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9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1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7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7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1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2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36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8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门店的知名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进店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顾客感觉到门店活动的实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在现场氛围上多下功夫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基本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更换其它的活动类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外北街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07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1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7-23T05:2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