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和柳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83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.54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2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1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57.53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83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4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8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7.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力度比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物资及时到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氛围非常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中和柳荫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5:07:1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