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民丰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76"/>
        <w:gridCol w:w="1075"/>
        <w:gridCol w:w="1078"/>
        <w:gridCol w:w="1016"/>
        <w:gridCol w:w="1206"/>
      </w:tblGrid>
      <w:tr>
        <w:trPr>
          <w:trHeight w:val="3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64.3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2.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5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.93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7.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.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1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36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57.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0.5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76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7011162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62%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7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9%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67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~7</w:t>
      </w:r>
      <w:r>
        <w:rPr/>
        <w:t>月</w:t>
      </w:r>
      <w:r>
        <w:rPr/>
        <w:t>14</w:t>
      </w:r>
      <w:r>
        <w:rPr/>
        <w:t xml:space="preserve">日） </w:t>
      </w:r>
    </w:p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080"/>
        <w:gridCol w:w="102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21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64.0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.93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3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.63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69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0.8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0.04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30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4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0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080"/>
        <w:gridCol w:w="102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）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64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2.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.93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5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9.6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7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09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2.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2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3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4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0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3"/>
        <w:gridCol w:w="714"/>
        <w:gridCol w:w="856"/>
        <w:gridCol w:w="846"/>
        <w:gridCol w:w="787"/>
        <w:gridCol w:w="894"/>
        <w:gridCol w:w="846"/>
        <w:gridCol w:w="873"/>
        <w:gridCol w:w="871"/>
      </w:tblGrid>
      <w:tr>
        <w:trPr>
          <w:trHeight w:val="4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科达琳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感冒颗粒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28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.56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.5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1.44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3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折扣力度较大，赠送的礼品都比较实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收银台做好了一句话提醒，尽量让顾客购满金额送礼以及达到更高一级礼品的金额，以增加销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次活动物资均提前到店时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半到店，稍微晚了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送到仓库后电话联系负责发物资的师傅，请其分配好物资，能在最近一个送好周期送达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良好，都较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风油精没有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活动品种清单查漏补缺，提前完成要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都较为接受，但是活动中药和成药折扣不同，且不能累计参加送礼，导致收银时中药、成药、特价、有单品活动的品种都需要分开下账，增加了收银工作量，顾客意见也比较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简化活动内容，更利于门店操作，缩短收银时间，减少不必要的误会和矛盾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0:00Z</dcterms:created>
  <dc:creator>微软用户</dc:creator>
  <dc:description/>
  <cp:keywords/>
  <dc:language>en-US</dc:language>
  <cp:lastModifiedBy>admin</cp:lastModifiedBy>
  <cp:lastPrinted>2015-03-02T09:37:00Z</cp:lastPrinted>
  <dcterms:modified xsi:type="dcterms:W3CDTF">2015-07-23T05:02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