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药饮片销售</w:t>
      </w:r>
    </w:p>
    <w:p>
      <w:pPr>
        <w:pStyle w:val="Normal"/>
        <w:jc w:val="center"/>
        <w:rPr/>
      </w:pPr>
      <w:r>
        <w:rPr>
          <w:sz w:val="28"/>
          <w:szCs w:val="28"/>
        </w:rPr>
        <w:t>姓名：武王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太极大药房旗舰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78290802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药店的一线销售人员，我们应该以满足顾客的需求来获取利润。医药连锁企业的竞争日益激烈，药店的商业规则——满足顾客需求，也越来越受到重视，当然，在满足顾客需求的同时，也需要发挥我们员工自身的专业知识和顾客沟通，产生关联用药，二次销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享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某日早上，一位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左右的男子（以下简称唐某）进店询问购买鹿鞭，但是查看库存没货，唐某一脸失望，此时蒋永槐老师（以下简称蒋老）让其留下电话号码，并告知鹿鞭来货后第一时间通知他，而后唐某带着一脸希望离开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早上蒋老上班，发现鹿鞭已到货，并且质量很好，于是以鹿鞭为主药，开了一张壮阳补肾的药酒处方，并核实每味中药材的库存及价格，计算出总金额，然后找到店长（王庆）商量后，在保证相对利润的情况下，给出了以总金额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的优惠价格，最后，给上次留下电话号码的唐某打电话，告知想买的鹿鞭已到货，但是唐某当天出差，并没有来店购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中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左右，唐某进店，这时蒋老一眼认了出来，立即热情的接待唐某，两人沟通了十几分钟后，开始选购鹿鞭、黄狗肾、移山参，西洋参，鹿茸等商品。不仅购买了处方上的所有中药饮片，还选购了朝鲜红参、天麻、许氏花旗参以及鹿茸片等贵细品种。最后所有商品总金额折扣后达到两万多，唐某也是一脸愉快的接受了，并不停地感谢蒋老，坦言我们门店的商品比旁边杏林药房要优惠得多，下次还会来我们这儿选购其他商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以上案例分析得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满足顾客的第一需求，中药饮片货源很重要，即有货才能有销售。案例中的唐某，上次到店打算购买鹿鞭，结果查看库存没货，于是蒋老让其留下电话号码，告知鹿鞭到货就第一时间通知他，唐某留下电话号码后就离开了，没有产生销售。主要原因是没有满足顾客的第一需求，又何来关联用药，二次销售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员工销售必须具备医药专业知识。专业知识可以帮助我们分析顾客的现状及想购买的商品，使其充分了解药品的功能主治，用法用量，注意事项和禁忌症等，同时也能增加顾客对我们的信任，在此基础上，我们给出的合理性建议也更能让顾客接受。如同案例中的唐某想购买鹿鞭一样，壮阳补肾的药物就可以一起搭配使用，产生二次销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销售警惕性，即对可能产生销售的敏感性。案例中唐某第一次到店虽然没有购买任何东西，但是有一点信息很明确“他要买鹿鞭”，这一点需要提高我们的警惕性，留下顾客的联系方式，方便来货后第一时间通知顾客，若当时没能够留下他的电话号码，那也不会有这一次的两万销售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维护顾客利益，使其成为我们门店的忠实会员。维护顾客利益就是在保证我们商品利润的情况下，对顾客做出的优惠。尤其是金额过万的大单，更应该留住这样的顾客，不仅可以增加门店销售额，还有可能带动其身边的朋友亲人一起来门店消费。如同案例中的唐某，在他说出“我们的优惠比旁边杏林药房多时”，我相信，他一定去过杏林药房询问过价格及优惠力度，在对比商品价格和质量之后，还是决定选择太极药房，这就是维护顾客利益后，使其对太极药房产生信任，最终极有可能成为我们的忠实会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司的核心人物就是员工，员工也是产生销售利润的最重要环节，不仅需要员工自身的专业知识，还需要坚信太极大药房的理念“卖药不如送健康”，也就是诚信为本，顾客至上。当我们站在顾客的角度，为他们考虑的同时，也赢得了他们对我们的信任，交易也就是水到渠成的事。对于未来连锁药店的销售要牢记以下三点：一、满足顾客的需求才能产生利益。二、沟通是需要技巧的，也就是用员工的专业知识去和顾客沟通，了解顾客的潜在需求。三、提升员工对于潜在消费顾客的敏感性以及优质的会员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1:17:00Z</dcterms:created>
  <dc:creator>SDWM</dc:creator>
  <dc:description/>
  <cp:keywords/>
  <dc:language>en-US</dc:language>
  <cp:lastModifiedBy>SDWM</cp:lastModifiedBy>
  <dcterms:modified xsi:type="dcterms:W3CDTF">2015-07-21T07:43:00Z</dcterms:modified>
  <cp:revision>9</cp:revision>
  <dc:subject/>
  <dc:title>中药饮片销售</dc:title>
</cp:coreProperties>
</file>