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因片区培训，特申请补考勤，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胡荣霞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6774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7.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白班１０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:00-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７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００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次申请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  <w:r>
        <w:rPr>
          <w:rFonts w:cs="宋体" w:ascii="宋体" w:hAnsi="宋体"/>
          <w:color w:val="FF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7-23T04:36:38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