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>[2015]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 xml:space="preserve">149 </w:t>
      </w:r>
      <w:r>
        <w:rPr>
          <w:rFonts w:cs="仿宋_GB2312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 xml:space="preserve">号                                           </w:t>
      </w:r>
      <w:r>
        <w:rPr>
          <w:rFonts w:ascii="宋体" w:hAnsi="宋体" w:cs="仿宋_GB2312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仿宋_GB2312"/>
          <w:b/>
          <w:bCs/>
          <w:color w:val="000000"/>
          <w:szCs w:val="21"/>
        </w:rPr>
        <w:t xml:space="preserve">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仿宋_GB2312"/>
          <w:b/>
          <w:bCs/>
          <w:color w:val="000000"/>
          <w:szCs w:val="21"/>
          <w:lang w:eastAsia="zh-CN"/>
        </w:rPr>
        <w:t>李坚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</w:t>
      </w:r>
      <w:r>
        <w:rPr>
          <w:rFonts w:ascii="宋体" w:hAnsi="宋体" w:cs="宋体"/>
          <w:b/>
          <w:color w:val="000000"/>
          <w:szCs w:val="21"/>
        </w:rPr>
        <w:t>营业部督导科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FF"/>
          <w:szCs w:val="21"/>
        </w:rPr>
        <w:t>月第</w:t>
      </w:r>
      <w:r>
        <w:rPr>
          <w:rFonts w:cs="宋体" w:ascii="宋体" w:hAnsi="宋体"/>
          <w:b/>
          <w:color w:val="0000FF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Cs w:val="21"/>
        </w:rPr>
        <w:t>周门店现场情况通报及处罚通知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b/>
          <w:color w:val="000000"/>
          <w:szCs w:val="21"/>
        </w:rPr>
        <w:t>期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营业部督导科于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案例分享：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上周五，督导科巡店大邑富民路店，发现门店周会议签名均来自同一人的笔记，与店长交流之后，确认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人签名并非本人亲自书写。遂督导科对门店进行了处罚。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请各门店注意，公司下发邮件要求门店所有培训、会议均由本人亲自签名，以表示本人已知晓会议、培训学习内容，便于门店学习掌握。在平时巡店的过程中，督导科会对门店进行抽查，了解门店员工对会议内容、培训内容的掌握情况。请每一位员工引起重视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门店的共性问题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58"/>
        <w:gridCol w:w="5002"/>
      </w:tblGrid>
      <w:tr>
        <w:trPr>
          <w:trHeight w:val="3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罚款内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门店</w:t>
            </w:r>
          </w:p>
        </w:tc>
      </w:tr>
      <w:tr>
        <w:trPr>
          <w:trHeight w:val="7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货架卫生不到位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旗舰店、浆洗街店、温江中心店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邛崃汇源店</w:t>
            </w:r>
          </w:p>
        </w:tc>
      </w:tr>
      <w:tr>
        <w:trPr>
          <w:trHeight w:val="6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长短款未按时记录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邑富民路店、大邑子龙路店、新乐中街店</w:t>
            </w:r>
          </w:p>
        </w:tc>
      </w:tr>
      <w:tr>
        <w:trPr>
          <w:trHeight w:val="6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物资杂乱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温江中心店、大邑内蒙古店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五里墩支路店</w:t>
            </w:r>
          </w:p>
        </w:tc>
      </w:tr>
      <w:tr>
        <w:trPr>
          <w:trHeight w:val="36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蜘蛛网未及时清理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五里墩支路店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邑子龙路店</w:t>
            </w:r>
          </w:p>
        </w:tc>
      </w:tr>
      <w:tr>
        <w:trPr>
          <w:trHeight w:val="6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胶印未清理干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旗舰店、大邑子龙路店、华阳正东中街店</w:t>
            </w:r>
          </w:p>
        </w:tc>
      </w:tr>
      <w:tr>
        <w:trPr>
          <w:trHeight w:val="6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每日一课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题未按时学习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邑富民路店、华阳正东中街店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周检查片长存在的问题：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5"/>
        <w:gridCol w:w="71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  <w:t>片区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  <w:t>存在问题</w:t>
            </w:r>
          </w:p>
        </w:tc>
      </w:tr>
      <w:tr>
        <w:trPr>
          <w:trHeight w:val="9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光华片区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请片长刘琴英加强门店现场管理工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特别关注门店卫生情况，会员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KT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板悬挂、天天会员特价标示完全的问题。建议光华片打印卫生签到表，每天打扫卫生之后签字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邛崃大邑片区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right="0" w:firstLine="422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请片长周佳玉加大片区内门店检查力度！上月未巡店大邑片区，本月督导科到店检查，发现门店基础工作在退步。请多关注门店员工的会议记录签名是否是本人亲自确认、门店卫生情况、物资利用情况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Cs w:val="21"/>
          <w:highlight w:val="yellow"/>
          <w:lang w:val="en-US" w:eastAsia="zh-CN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门店罚款明细如下：</w:t>
      </w:r>
    </w:p>
    <w:tbl>
      <w:tblPr>
        <w:tblW w:w="1137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77"/>
        <w:gridCol w:w="1882"/>
        <w:gridCol w:w="7022"/>
        <w:gridCol w:w="873"/>
        <w:gridCol w:w="682"/>
      </w:tblGrid>
      <w:tr>
        <w:trPr>
          <w:trHeight w:val="7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店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</w:t>
            </w:r>
          </w:p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</w:tbl>
    <w:tbl>
      <w:tblPr>
        <w:tblW w:w="11400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0"/>
        <w:gridCol w:w="1850"/>
        <w:gridCol w:w="7037"/>
        <w:gridCol w:w="873"/>
        <w:gridCol w:w="700"/>
      </w:tblGrid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旗</w:t>
            </w:r>
          </w:p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舰</w:t>
            </w:r>
          </w:p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旗舰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78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收银台后面橱窗污渍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78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处方柜、收银台、佳和全弹腹带柜、冲剂堆头胶印未清理干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翻倍处罚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处，共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78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补益、食品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外用膏药柜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消炎柜货架积灰（该柜负责人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7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旗舰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门店基础工作不达标，片长负连带责任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9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光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华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片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浆洗街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会员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板未悬挂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抗菌柜、心脑血管柜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维矿柜卫生不到位（该柜负责人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共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8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温江中心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天天会员价品种未标示完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休息室桌面各种物资堆放凌乱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饮水机积尘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货架积尘（区域负责人各罚款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共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各项记录使用后未按公司要求悬挂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00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光华片区片长</w:t>
            </w:r>
          </w:p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刘琴英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片区内门店基础工作不达标，片长负连带责任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4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邛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崃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大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邑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片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邛崃中心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收银员未做一句话销售（当班收银员王天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夏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未及时发放，门店留存较多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4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16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邛崃汇源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呼吸系统柜（正气液架）、空调积灰（区域负责人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当班员工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412,966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对自身任务完成情况不熟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员工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4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大邑内蒙古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休息区内物资摆放凌乱（区域负责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中药操作台下方物资摆放凌乱（区域负责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活动结束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未及时撤除（救灾海报）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0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大邑富民路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温湿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天未做记录（质管员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长短款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记录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周会议签名不是本人亲自签名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）（当事人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共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每日一课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一题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记录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5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大邑子龙路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库房蜘蛛网、店内墙角蜘蛛网未及时清理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长短款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未作记录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中药堆头、冲剂堆头胶印未清除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大邑邛崃片长</w:t>
            </w:r>
          </w:p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周佳玉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片区内门店基础工作不达标，片长负连带责任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4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西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北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片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五里墩支路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天花板、四壁有未打扫干净的蜘蛛网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货品堆放处，各种物资堆放凌乱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门店未召开交接班会议（当班负责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0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9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高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新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片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新乐中街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背景音乐未按策划科要求播放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1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未做长短款记录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华阳正东中街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中药台、收银台胶印未及时清理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交接班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1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签字不全（当事人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每日一课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一题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1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签字不全，每日一题未记录（当事人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“为您服务”未更新门店员工照片、姓名、职务（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6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高新片区片长</w:t>
            </w:r>
          </w:p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钱芳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片区内门店基础工作不达标，片长负连带责任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合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计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  <w:t>620.0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。本周罚款共计：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620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另：请各店将督导罚款按规定交到营运部熊晓燕处，不得直接存款或交到财务部。如未按要求执行，一律视为未按时上交督导罚款，将对门店重新处罚。</w:t>
      </w:r>
    </w:p>
    <w:p>
      <w:pPr>
        <w:pStyle w:val="Normal"/>
        <w:spacing w:lineRule="auto" w:line="360"/>
        <w:ind w:right="-178"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五、优秀门店展示：</w:t>
      </w:r>
    </w:p>
    <w:p>
      <w:pPr>
        <w:pStyle w:val="Normal"/>
        <w:spacing w:lineRule="auto" w:line="360"/>
        <w:ind w:right="-178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drawing>
          <wp:inline distT="0" distB="0" distL="0" distR="0">
            <wp:extent cx="658368000" cy="877824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drawing>
          <wp:inline distT="0" distB="0" distL="0" distR="0">
            <wp:extent cx="658368000" cy="877824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ind w:right="-178" w:hanging="0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（大邑通达店门店陈列图，供门店学习）</w:t>
      </w:r>
    </w:p>
    <w:p>
      <w:pPr>
        <w:pStyle w:val="Normal"/>
        <w:spacing w:lineRule="auto" w:line="360"/>
        <w:ind w:right="-178" w:firstLine="42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 xml:space="preserve">六、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月重点检查内容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  <w:t>要求</w:t>
            </w:r>
          </w:p>
        </w:tc>
      </w:tr>
      <w:tr>
        <w:trPr>
          <w:trHeight w:val="17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裸卖品种培训学习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督导检查门店合格率必须达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0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包含门店实习生、新员工、老员工、促销、试用期、店长）。未合格则对该名员工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品种进行处罚，其门店店长进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的连带罚款，其片区主管将扣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店的基础管理分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门店大整顿执行情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按照办公室下发红头文件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号文执行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天会员价执行情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品种天天会员价价签更换</w:t>
            </w:r>
          </w:p>
        </w:tc>
      </w:tr>
    </w:tbl>
    <w:p>
      <w:pPr>
        <w:pStyle w:val="Normal"/>
        <w:spacing w:lineRule="auto" w:line="360"/>
        <w:ind w:right="-178" w:firstLine="42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督导          检查情况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营运部     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5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 xml:space="preserve">7 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打印： 林丰燕          核对：</w:t>
      </w:r>
      <w:r>
        <w:rPr>
          <w:rFonts w:ascii="宋体" w:hAnsi="宋体" w:cs="宋体"/>
          <w:b/>
          <w:color w:val="000000"/>
          <w:szCs w:val="21"/>
          <w:lang w:eastAsia="zh-CN"/>
        </w:rPr>
        <w:t>谭莉杨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7-03T17:15:00Z</cp:lastPrinted>
  <dcterms:modified xsi:type="dcterms:W3CDTF">2015-07-23T03:55:28Z</dcterms:modified>
  <cp:revision>315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