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三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4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6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7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76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4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7,1—7.14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次抽奖活动赠品吸引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本次活动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单太多了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--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就够了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城管检查比较严格，都不能在外面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熟记了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单上的货品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崇都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三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7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3T04:15:09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