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乐店成功案例</w:t>
      </w:r>
    </w:p>
    <w:p>
      <w:pPr>
        <w:pStyle w:val="Normal"/>
        <w:ind w:firstLine="435"/>
        <w:rPr/>
      </w:pPr>
      <w:r>
        <w:rPr/>
        <w:t>前几天做活动的时候，之前在我们店上买东西都特别有主见的一位顾客，她带着小孩进店后说买炉甘石洗剂，然后我们就她宣传今天在搞活动，棉签、清凉油等低至一角顺便就拿了张</w:t>
      </w:r>
      <w:r>
        <w:rPr/>
        <w:t>DM</w:t>
      </w:r>
      <w:r>
        <w:rPr/>
        <w:t>单给她，她仔细的看着，我们也挨着给她介绍，后来她选了一些特价产品后，我们告诉她，除了特价的品种外有些品种在打折，而且打折后满</w:t>
      </w:r>
      <w:r>
        <w:rPr/>
        <w:t>58</w:t>
      </w:r>
      <w:r>
        <w:rPr/>
        <w:t>元即可抽奖，百分之百的中奖，并且把抽奖的物品给顾客看了哈，顾客有点心动了，然后说，那给我拿点买一盒送一盒的治疗颈椎的膏药嘛，我们问她小孩在补充维生素不，她说现在还没有给她补的。我们建议她给小孩买点维生素，娃娃吃的维生素现在也第</w:t>
      </w:r>
      <w:r>
        <w:rPr/>
        <w:t>1</w:t>
      </w:r>
      <w:r>
        <w:rPr/>
        <w:t>瓶打</w:t>
      </w:r>
      <w:r>
        <w:rPr/>
        <w:t>8.8</w:t>
      </w:r>
      <w:r>
        <w:rPr/>
        <w:t>折，第</w:t>
      </w:r>
      <w:r>
        <w:rPr/>
        <w:t>2</w:t>
      </w:r>
      <w:r>
        <w:rPr/>
        <w:t>瓶打</w:t>
      </w:r>
      <w:r>
        <w:rPr/>
        <w:t>5</w:t>
      </w:r>
      <w:r>
        <w:rPr/>
        <w:t>折，一边说一边拿给顾客看产品，顾客看了产品后，说那给我拿两瓶嘛，看看现在好多钱了，可以抽奖了不？店员说，请稍等下，马上给你算价格，一分钟后，收银员说，大姐，你今天原本消费</w:t>
      </w:r>
      <w:r>
        <w:rPr/>
        <w:t>548.9</w:t>
      </w:r>
      <w:r>
        <w:rPr/>
        <w:t>，打折下来是</w:t>
      </w:r>
      <w:r>
        <w:rPr/>
        <w:t>375.2</w:t>
      </w:r>
      <w:r>
        <w:rPr/>
        <w:t>元，省了</w:t>
      </w:r>
      <w:r>
        <w:rPr/>
        <w:t>100</w:t>
      </w:r>
      <w:r>
        <w:rPr/>
        <w:t>多，我们这次搞年中促销活动还可以抽奖，你可以抽</w:t>
      </w:r>
      <w:r>
        <w:rPr/>
        <w:t>2</w:t>
      </w:r>
      <w:r>
        <w:rPr/>
        <w:t>次，顾客很爽快的就刷了社保卡。顾客抽了个三等奖和幸运奖，顾客开玩笑的说，看来我运气不是很好呀，没有抽到一等奖，呵呵，三等奖还是不错了，说下次你们有这种抽奖的活动就通知我哈，我们说，要的，没有问题。然后顾客乐呵呵的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乐店失败案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是做活动期间，我们查了一下销量，离目标销量还有点距离，于是我们再给一些会员打电话传达我们本次的活动内容，以前在我们店买汤臣倍健的蛋白粉的顾客也通知了，顾客来了，我们很热情的去接待，顾客选了一些产品后准备结账的时候，我们问顾客还需要蛋白质粉不，蛋白质粉</w:t>
      </w:r>
      <w:r>
        <w:rPr/>
        <w:t>1</w:t>
      </w:r>
      <w:r>
        <w:rPr/>
        <w:t>听打</w:t>
      </w:r>
      <w:r>
        <w:rPr/>
        <w:t>8.8</w:t>
      </w:r>
      <w:r>
        <w:rPr/>
        <w:t>折，第</w:t>
      </w:r>
      <w:r>
        <w:rPr/>
        <w:t>2</w:t>
      </w:r>
      <w:r>
        <w:rPr/>
        <w:t>听</w:t>
      </w:r>
      <w:r>
        <w:rPr/>
        <w:t>5</w:t>
      </w:r>
      <w:r>
        <w:rPr/>
        <w:t>折，顾客直接报了</w:t>
      </w:r>
      <w:r>
        <w:rPr/>
        <w:t>2</w:t>
      </w:r>
      <w:r>
        <w:rPr/>
        <w:t>罐蛋白质粉后，准备付钱，他说，你有今年生产的蛋白质粉不，这个都</w:t>
      </w:r>
      <w:r>
        <w:rPr/>
        <w:t>14</w:t>
      </w:r>
      <w:r>
        <w:rPr/>
        <w:t>年的了。我就高飞顾客说，这样子，我们店上现在没有</w:t>
      </w:r>
      <w:r>
        <w:rPr/>
        <w:t>15</w:t>
      </w:r>
      <w:r>
        <w:rPr/>
        <w:t>年生产的了，我们在其他店看有没有</w:t>
      </w:r>
      <w:r>
        <w:rPr/>
        <w:t>15</w:t>
      </w:r>
      <w:r>
        <w:rPr/>
        <w:t>年的，有的话，明天就给你拿过来，你看行不？顾客说，我们家里面都还没有吃完，也不存在，反正我、你们都经常在搞活动，下次你们在搞活动的时候我在来买就是，我现在也不慌到吃。我们给顾客解释，这个蛋白粉虽然是</w:t>
      </w:r>
      <w:r>
        <w:rPr/>
        <w:t>14</w:t>
      </w:r>
      <w:r>
        <w:rPr/>
        <w:t>年生产的，但是要</w:t>
      </w:r>
      <w:r>
        <w:rPr/>
        <w:t>16</w:t>
      </w:r>
      <w:r>
        <w:rPr/>
        <w:t>年</w:t>
      </w:r>
      <w:r>
        <w:rPr/>
        <w:t>12</w:t>
      </w:r>
      <w:r>
        <w:rPr/>
        <w:t>月才到期，两听吃完都还是会到期的，而且我们这次活动比以往的活动的力度都还要大呢。顾客说，只要我需要吃，不打折都不存在的。然后顾客只选了部分的产品就离开了本店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7:00Z</dcterms:created>
  <dc:creator>微软用户</dc:creator>
  <dc:description/>
  <cp:keywords/>
  <dc:language>en-US</dc:language>
  <cp:lastModifiedBy>微软用户</cp:lastModifiedBy>
  <dcterms:modified xsi:type="dcterms:W3CDTF">2015-07-23T03:45:00Z</dcterms:modified>
  <cp:revision>2</cp:revision>
  <dc:subject/>
  <dc:title/>
</cp:coreProperties>
</file>