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93A96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93A96"/>
          <w:spacing w:val="0"/>
          <w:sz w:val="33"/>
          <w:szCs w:val="33"/>
        </w:rPr>
        <w:t>食品药品监管总局发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93A96"/>
          <w:spacing w:val="0"/>
          <w:sz w:val="33"/>
          <w:szCs w:val="33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93A96"/>
          <w:spacing w:val="0"/>
          <w:sz w:val="33"/>
          <w:szCs w:val="33"/>
        </w:rPr>
        <w:t>年药品不良反应监测年度报告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1919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  <w:t>日 发布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前，国家食品药品监督管理总局发布《国家药品不良反应监测年度报告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）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，国家药品不良反应监测网络共收到药品不良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事件报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余份，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其中，新的和严重的药品不良反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事件报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份，占同期报告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％。以县为单位，药品不良反应报告覆盖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4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全国每百万人口平均报告数量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份，报告显示，我国药品不良反应报告覆盖面拓宽，发现和收集药品不良反应信息的能力增强，公众用药安全意识进一步提升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统计分析显示，医疗机构仍是不良反应报告的主要来源，占报告数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2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从涉及药品品种看，抗感染药报告数量仍居各类药品之首，但报告比例已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呈现下降趋势；心血管系统用药报告数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例，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上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百分点。从涉及药品剂型看，注射剂报告比例仍然较高，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，口服制剂比例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从涉及患者情况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岁以上老年人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升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百分点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岁以下儿童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持平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在各级药品监管部门、卫生行政部门、药品不良反应监测机构以及医疗机构的共同努力和参与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我国药品不良反应监测水平进一步提升，报告数量已接近国际发达国家水平。通过组织对监测数据定期进行分析，对风险信号突出的品种开展安全性评价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，国家食品药品监督管理总局先后对头孢唑啉注射剂、羟乙基淀粉类药品、口服何首乌及其成方制剂、曲美他嗪、丙硫氧嘧啶、阿德福韦酯、苯溴马隆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类药品严重不良反应进行了通报；责令对细辛脑注射液、硫酸镁注射剂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类药品说明书进行了修改；发布了《药物警戒快讯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期，提示替莫唑胺的肝脏损害、静脉用铁制剂严重超敏反应等药品安全信息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国家食品药品监督管理总局建议：一、关注儿童抗感染药安全性问题，严格按说明书使用抗感染药，尤其是低龄儿童应谨慎合理使用抗感染药；二、关注老年患者合并用药问题，建议老年患者尽量个体化用药，减少并用药品种类，注意给药途径和时间；三、关注基层医疗机构中药注射剂使用安全，建议加强合理用药宣传，加强紧急救治培训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国家食品药品监督管理总局提醒公众关注药品使用安全，用药过程中发生不良反应及时向经诊医生报告，也可向药品生产、经营企业或当地药品不良反应监测机构报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1919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1919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2:00Z</dcterms:created>
  <dc:creator>Administrator</dc:creator>
  <dc:description/>
  <dc:language>en-US</dc:language>
  <cp:lastModifiedBy>Administrator</cp:lastModifiedBy>
  <dcterms:modified xsi:type="dcterms:W3CDTF">2015-07-20T03:34:05Z</dcterms:modified>
  <cp:revision>2</cp:revision>
  <dc:subject/>
  <dc:title>食品药品监管总局发布2014年药品不良反应监测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