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中药打粉机操作规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:</w:t>
      </w:r>
      <w:r>
        <w:rPr>
          <w:sz w:val="21"/>
          <w:szCs w:val="21"/>
        </w:rPr>
        <w:t>确保粉碎物干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：粉碎物单次放入不得超过容器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或额定容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粉碎机上下盖吻合锁好，两边拌扣务必压到底（松紧可调节），接通电源启动开关（颗块粒大的物料要倾斜启动）边粉碎边摇摆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分钟即可，在粉碎过程中，操作人员不得离开机器，注意观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开机后发出异响（如嗡嗡声）要立即切断电源，防止电机被烧，检查刀片是否卡住物料或松动，如有其现象做如下操作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取出卡物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旋紧螺帽固定刀片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重新开始操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若启动开关电机不转动，操作如下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切断电源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检查保险丝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检查电源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检查电源线和插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、粉碎机单次工作时间不宜过长，若粉碎物料数量多，必须停止数分钟，待机身冷却后再继续使用。（目的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防止电机过热损坏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避免机身温度过高影响药物的作用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能延长机器使用寿命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、打开粉碎机盖前务必先切断电源，倒出粉碎物并清洁粉碎碗，避免用水直接清洗，只能用干抹布擦干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八、定期检查刀片、固定螺帽和碳刷磨损情况，如发现损坏及时更换配件，必须保证刀片螺帽紧固（用</w:t>
      </w:r>
      <w:r>
        <w:rPr>
          <w:sz w:val="21"/>
          <w:szCs w:val="21"/>
        </w:rPr>
        <w:t>M14</w:t>
      </w:r>
      <w:r>
        <w:rPr>
          <w:sz w:val="21"/>
          <w:szCs w:val="21"/>
        </w:rPr>
        <w:t>或</w:t>
      </w:r>
      <w:r>
        <w:rPr>
          <w:sz w:val="21"/>
          <w:szCs w:val="21"/>
        </w:rPr>
        <w:t>M19</w:t>
      </w:r>
      <w:r>
        <w:rPr>
          <w:sz w:val="21"/>
          <w:szCs w:val="21"/>
        </w:rPr>
        <w:t>套筒扳紧），确保使用安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九、粉碎机闲置时务必在断电的情况下，放置在干燥、清洁、稳固的平台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eastAsia="zh-CN"/>
        </w:rPr>
        <w:t>操作注意事项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val="en-US" w:eastAsia="zh-CN"/>
        </w:rPr>
        <w:t>1,</w:t>
      </w:r>
      <w:r>
        <w:rPr>
          <w:sz w:val="21"/>
          <w:szCs w:val="21"/>
          <w:lang w:val="en-US" w:eastAsia="zh-CN"/>
        </w:rPr>
        <w:t>每次在使用打粉机前，务必检查一下打粉刀片是否有松动，如果一旦发现松动，马上用工具进行拧紧。（刀片松动的后果：在机器高速转到过程中，松动的刀片容易脱落，轻则造成机器损坏，重则造成人员伤害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,</w:t>
      </w:r>
      <w:r>
        <w:rPr>
          <w:sz w:val="21"/>
          <w:szCs w:val="21"/>
        </w:rPr>
        <w:t>粉碎物单次放入不得超过容器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或额定容量。（超容量的后果：烧坏电机；烧断保险丝；碳刷烧坏；粉碎达不到要求）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，每次打粉完毕开盖之前，务必先断电源（把插头扯了）。（如果只关掉开关，不断电源，有可能在倒粉，扫粉过程中，不小心带动开关，造成人员伤害，把手指打断）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，打粉过程中，一定要有人员在旁，用手扶住机器，并不断用手背感受机器温度，如果机器发烫厉害，立即关掉机器，待机器自然冷却后，再启动机器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，每次打完粉后，务必把机器内外打扫干净。（每一位顾客的中药不一样，容易发生医疗事故，例如：前一位顾客打三七粉，用于治疗跌打损伤；后一位顾客打阿胶粉，用于补血安胎；如果不把残留的三七粉打扫干净，很可能与阿胶粉混合，造成医疗事故）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7-01T16:04:00Z</cp:lastPrinted>
  <dcterms:modified xsi:type="dcterms:W3CDTF">2015-07-23T03:00:45Z</dcterms:modified>
  <cp:revision>12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