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  <w:u w:val="single"/>
        </w:rPr>
        <w:t>大邑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内蒙古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95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520"/>
      </w:tblGrid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，感恩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大邑内蒙古大道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曹清华 汤臣倍健  亮甲</w:t>
            </w:r>
          </w:p>
        </w:tc>
      </w:tr>
      <w:tr>
        <w:trPr>
          <w:trHeight w:val="193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1"/>
            </w:tblGrid>
            <w:tr>
              <w:trPr>
                <w:trHeight w:val="398" w:hRule="atLeast"/>
              </w:trPr>
              <w:tc>
                <w:tcPr>
                  <w:tcW w:w="9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满省活动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1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7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87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美澳健、汤臣倍健、自然之宝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两瓶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（低价原装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                                    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1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7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2"/>
                    <w:gridCol w:w="5"/>
                    <w:gridCol w:w="1759"/>
                    <w:gridCol w:w="12"/>
                    <w:gridCol w:w="1572"/>
                    <w:gridCol w:w="1380"/>
                    <w:gridCol w:w="12"/>
                    <w:gridCol w:w="612"/>
                    <w:gridCol w:w="12"/>
                    <w:gridCol w:w="1152"/>
                    <w:gridCol w:w="449"/>
                  </w:tblGrid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5315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支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x50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袋Ⅰ型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成都卫材厂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5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222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*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mlx6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四川通园制药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365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三黄片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4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x2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板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河南百泉制药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.8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2908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酚酞片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0mgx100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山西亨瑞达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南通薄荷厂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漳州水仙药业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9577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人丹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.725g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广州王老吉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9559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十滴水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mlx10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四川通园制药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9442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西瓜霜润喉片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.6gx20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粒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桂林三金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.7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832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皮炎平软膏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20g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华润三九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6.90</w:t>
                        </w:r>
                      </w:p>
                    </w:tc>
                  </w:tr>
                  <w:tr>
                    <w:trPr/>
                    <w:tc>
                      <w:tcPr>
                        <w:tcW w:w="80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24803</w:t>
                        </w:r>
                      </w:p>
                    </w:tc>
                    <w:tc>
                      <w:tcPr>
                        <w:tcW w:w="1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金银花露</w:t>
                        </w:r>
                      </w:p>
                    </w:tc>
                    <w:tc>
                      <w:tcPr>
                        <w:tcW w:w="2976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40ml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.5</w:t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615" w:leader="none"/>
                          </w:tabs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瓶</w:t>
                        </w:r>
                      </w:p>
                    </w:tc>
                    <w:tc>
                      <w:tcPr>
                        <w:tcW w:w="44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方晓敏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条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不参加</w:t>
            </w:r>
          </w:p>
        </w:tc>
      </w:tr>
      <w:tr>
        <w:trPr>
          <w:trHeight w:val="90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78,49850,16216,265,1827,11203,2015,3885,31356,30337,97739,4077,14608,15238,2025,3564,272,1290,10185,19946,16185,15308,17276,40989,13609,16571,17023,40995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97739,127343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20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21580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8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6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4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300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1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田兰                      填报日期： </w:t>
      </w:r>
      <w:r>
        <w:rPr>
          <w:rFonts w:cs="宋体" w:ascii="宋体" w:hAnsi="宋体"/>
          <w:sz w:val="18"/>
          <w:szCs w:val="18"/>
        </w:rPr>
        <w:t>2015.7.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cp:lastPrinted>2015-07-21T11:45:00Z</cp:lastPrinted>
  <dcterms:modified xsi:type="dcterms:W3CDTF">2015-07-21T03:50:1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