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</w:t>
      </w:r>
      <w:r>
        <w:rPr>
          <w:b/>
          <w:bCs/>
          <w:sz w:val="18"/>
          <w:szCs w:val="18"/>
          <w:u w:val="single"/>
          <w:lang w:eastAsia="zh-CN"/>
        </w:rPr>
        <w:t>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0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曹清华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美澳健、汤臣倍健、自然之宝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1524"/>
                    <w:gridCol w:w="1668"/>
                    <w:gridCol w:w="1536"/>
                    <w:gridCol w:w="624"/>
                    <w:gridCol w:w="161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宋体" w:cs="Arial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5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周有惠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周贤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75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01   30.72%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923.6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</w:rPr>
        <w:t>2015.7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7-21T05:45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