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年中大促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天久北巷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32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58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9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6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28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93.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6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1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04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5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.1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0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6.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8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10.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9.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9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.9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89.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8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2.3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1.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.5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.2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2.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9.6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32.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58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9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.6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89.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8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3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43.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0.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2.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0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热感冒颗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15.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z w:val="21"/>
          <w:szCs w:val="21"/>
          <w:lang w:val="en-US" w:eastAsia="zh-CN"/>
        </w:rPr>
        <w:t>打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抽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高新片  天久北巷店 晏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</cp:lastModifiedBy>
  <cp:lastPrinted>2015-03-02T09:37:00Z</cp:lastPrinted>
  <dcterms:modified xsi:type="dcterms:W3CDTF">2015-07-23T02:05:1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