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一环路南一段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，锌钙特，中山中智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0g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钻石玻璃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菜籽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斤米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是否包括中药饮片（配方）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: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2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1978"/>
              <w:gridCol w:w="2131"/>
              <w:gridCol w:w="2007"/>
              <w:gridCol w:w="2007"/>
              <w:gridCol w:w="2007"/>
            </w:tblGrid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抽纸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8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洗洁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菜籽油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00ml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8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钻石玻璃碗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5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米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               500                 50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               500                 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  <w:tc>
                <w:tcPr>
                  <w:tcW w:w="40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02.89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 陈杨                        填报日期：</w:t>
      </w:r>
      <w:r>
        <w:rPr>
          <w:rFonts w:cs="宋体;SimSun" w:ascii="宋体;SimSun" w:hAnsi="宋体;SimSun"/>
          <w:szCs w:val="21"/>
        </w:rPr>
        <w:t>2015.7.2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4T01:03:00Z</dcterms:modified>
  <cp:revision>1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