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泰西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6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3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3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6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3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5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6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4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前期活动宣传到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布置到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到位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位不足，水具四件套没按时送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尽量早点发货，以免造成活动开始物资还没到的现象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现场氛围布置到位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活动前一天都已培训到位，员工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用齐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趣味游戏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奖游戏顾客比较喜欢，容易接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新泰西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2T13:16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