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71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3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9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9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2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3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7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3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57.6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2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0.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3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8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3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.3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71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273.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2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379.8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637.9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2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0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0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6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34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34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上人员积极向顾客宣传活动内容，积极引导顾客购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汤臣倍健的蛋白质粉销售较好，货品已全部销售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有影响力，很多顾客购完药后都可以向别人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传单已经发完，因赠品没有送完，活动继续，也继续在给顾客宣传打折抽奖活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尽力向每一位顾客大力宣传我们的活动内容，引导顾客购药，希望能让每一位顾客都能参加到我们的抽奖活动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还是有顾客被活动吸引，但明显没有正式搞活动的那三天氛围好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向顾客推荐我们的特价品种，及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参与一次的抽奖活动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上人员已经全部熟记活动内容，可以给顾客简短明了的介绍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内容的宣传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现在还算充足。活动期间汤臣倍健的蛋白质粉卖的还不错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以多写一些汤臣倍健的蛋白质粉回来，大力向顾客宣传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我们只参加抽奖活动。大部分顾客告诉他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抽奖一次，大部分都能接受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以试着把摆出店外，汲引更多顾客的注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片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BJD</cp:lastModifiedBy>
  <cp:lastPrinted>2015-03-02T09:37:00Z</cp:lastPrinted>
  <dcterms:modified xsi:type="dcterms:W3CDTF">2015-07-22T11:55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