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杉板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58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71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5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6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4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5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6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5</w:t>
            </w:r>
          </w:p>
        </w:tc>
      </w:tr>
      <w:tr>
        <w:trPr>
          <w:trHeight w:val="9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5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2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4.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.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打折又抽奖，，活动吸引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低至五折的吊旗很有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Dm</w:t>
      </w:r>
      <w:r>
        <w:rPr>
          <w:rFonts w:ascii="宋体" w:hAnsi="宋体" w:cs="宋体"/>
          <w:b/>
          <w:sz w:val="21"/>
          <w:szCs w:val="21"/>
          <w:lang w:val="en-US" w:eastAsia="zh-CN"/>
        </w:rPr>
        <w:t>内容有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来得比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次可提前发货，或者发货到中心点，门店自行去取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奖区和特价区花车摆在门口，再加上全程低至五折的吊旗挂在门楣，活动氛围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三天就培训了活动内容，活动前一天再讲了一些活动宣传的技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对于每周只来一次货的门店，，备货不齐，紧急铺货也来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去附近门店借调，每天都反反复复跑好几家店去接货，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打折又抽奖，，活动吸引力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杉板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8:41:1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