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更换打印机的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因门店打印机打到中途有停滞不打，过会儿又打，中间就会有漏打情况或重复覆盖打印的情况，特向领导申请更换。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兰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上报领导进行维修，向海英，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1:00Z</dcterms:created>
  <dc:creator>yida</dc:creator>
  <dc:description/>
  <dc:language>en-US</dc:language>
  <cp:lastModifiedBy>bbh</cp:lastModifiedBy>
  <cp:lastPrinted>2008-09-05T15:51:00Z</cp:lastPrinted>
  <dcterms:modified xsi:type="dcterms:W3CDTF">2015-07-22T07:50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