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1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8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3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2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0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0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02.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9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12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2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2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85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黄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+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倍健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5.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发放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培训，并在活动前一天再温习，员工熟悉掌握活动内容，活动期间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加强活动培训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额完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汇融名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8:20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