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员工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郑重承诺：在太极大药房工作期间，遵守公司制度和门店相关规定，并做到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准时上班，不迟到，不早退，没有店长同意不私自改班，在上班期间不做与工作无关的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一切以顾客为中心，尊重进店的每一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热情服务，不与顾客发生正面冲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一切行动听店长指挥，积极配合店长工作，协助店长做好门店事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不断学习专业知识和药学服务技能，提升自我。</w:t>
      </w:r>
    </w:p>
    <w:p>
      <w:pPr>
        <w:pStyle w:val="Normal"/>
        <w:ind w:firstLine="560"/>
        <w:rPr/>
      </w:pPr>
      <w:r>
        <w:rPr>
          <w:sz w:val="28"/>
          <w:szCs w:val="28"/>
        </w:rPr>
        <w:t>5,</w:t>
      </w:r>
      <w:r>
        <w:rPr>
          <w:sz w:val="28"/>
          <w:szCs w:val="28"/>
        </w:rPr>
        <w:t>尊重他人，团结同事，不因小事斤斤计较，不把个人情绪发泄到他人身上，为提升门店销售业绩而共同努力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后工作中，如果本人没有做到以上几点，愿意接受公司处理（调店或劝退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承诺书一式三份，本人一份，门店一份，片长保留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7-22T07:44:00Z</dcterms:modified>
  <cp:revision>9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