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6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1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7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6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^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3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4.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0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本次活动提前通知后，门店上的同事都积极的做好了活动的前期准备工作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本次活动的力度大，会员享受的优惠政策更多，加大了销售力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我们到小区和闹市口发放的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将宣传单几乎已经发放完了，下次留点在活动当天在门店外发放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准备，将插卡放置优惠品种上，气球拱门，还有堆头，这次气氛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还可以申请花车，搞活动时推头没法放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在门店上进行了培训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熟记活动内容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品种写了计划未回来，导致品种比较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品种一定要想办法提前铺货，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的力度大，所以我们门店的销售还可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要做就做大型优惠的，会员享受的优惠政策更多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7:30:3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