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8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4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48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6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7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8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2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1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4.5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7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8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1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03.6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2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0.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保健品货品第二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活动单品吸引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发放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大覆盖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打造较好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细则出来后第二天迅速培训员工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比较充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 水杉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2T07:41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