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崔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5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9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88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2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4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5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9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9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4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27%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5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>
          <w:trHeight w:val="2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6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5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9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2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658.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1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3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0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8.2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2"/>
        <w:gridCol w:w="836"/>
        <w:gridCol w:w="711"/>
        <w:gridCol w:w="801"/>
        <w:gridCol w:w="822"/>
        <w:gridCol w:w="756"/>
        <w:gridCol w:w="799"/>
        <w:gridCol w:w="811"/>
        <w:gridCol w:w="800"/>
      </w:tblGrid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菊皇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6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5.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2.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5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2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4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5.7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内容吸引顾客，打折有抽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氛围隆厚，但是由于城管限制门口不让大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员工积极推介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来的仓促，活动前一天才下午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放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气球，爆炸花陈列，还播放小蜜蜂在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，保证员工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基本充足，没有的商品都在附近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折后抽奖，还有特价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7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折部分商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崔家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7:31:3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