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正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8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销售数量增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抽奖活动吸引很多顾客眼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活动感兴趣的礼品数量太少了，不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新津正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2T06:3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