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金带街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极崇州金带街于</w:t>
      </w:r>
      <w:r>
        <w:rPr>
          <w:sz w:val="28"/>
          <w:szCs w:val="28"/>
        </w:rPr>
        <w:t>2015.7.21</w:t>
      </w:r>
      <w:r>
        <w:rPr>
          <w:sz w:val="28"/>
          <w:szCs w:val="28"/>
        </w:rPr>
        <w:t>日，电子监管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坏了，如需更换维修流程如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需要向电子监管公司汇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具体流程：首先登陆</w:t>
      </w:r>
      <w:hyperlink r:id="rId2">
        <w:r>
          <w:rPr>
            <w:rStyle w:val="InternetLink"/>
            <w:sz w:val="28"/>
            <w:szCs w:val="28"/>
          </w:rPr>
          <w:t>http://www1.drugadmin.com/</w:t>
        </w:r>
      </w:hyperlink>
      <w:r>
        <w:rPr>
          <w:sz w:val="28"/>
          <w:szCs w:val="28"/>
        </w:rPr>
        <w:t>中国药品电子监管平台。点开公告通告栏，选择中国药品电子监管网汇款账户信息，选择汇款账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填写异常汇款申请单及数字证书报损报失申请单，具体流程：在中国药品电子监管平台，选择资料下载一栏，点击网站表单下载右上角的更多，进入页面选择需要填写的申请单。然后打印出来，盖公司公章，邮寄或传真给药品电子监管公司，同时需要将坏掉的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寄往中国电子监管中心，他们收齐所有资料后进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金带街电子监管不能使用，带来诸多不便，希望公司尽快处理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金带街</w:t>
      </w:r>
    </w:p>
    <w:p>
      <w:pPr>
        <w:pStyle w:val="Normal"/>
        <w:ind w:left="9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刘莎</w:t>
      </w:r>
    </w:p>
    <w:p>
      <w:pPr>
        <w:pStyle w:val="Normal"/>
        <w:ind w:left="9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.7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drugadm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1:00Z</dcterms:created>
  <dc:creator>微软用户</dc:creator>
  <dc:description/>
  <cp:keywords/>
  <dc:language>en-US</dc:language>
  <cp:lastModifiedBy>微软用户</cp:lastModifiedBy>
  <dcterms:modified xsi:type="dcterms:W3CDTF">2015-07-22T06:28:00Z</dcterms:modified>
  <cp:revision>2</cp:revision>
  <dc:subject/>
  <dc:title>金带街情况说明</dc:title>
</cp:coreProperties>
</file>