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青白江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3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.3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2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7.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.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1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3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2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7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全场成药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买得优惠力度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元参与抽奖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超低特价吸引人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资随货提前到位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、爆炸花公司多配点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青白江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李金兰</w:t>
      </w:r>
    </w:p>
    <w:p>
      <w:pPr>
        <w:pStyle w:val="Normal"/>
        <w:ind w:left="7409" w:hanging="7409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-7-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2T06:19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