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中和柳荫</w:t>
      </w:r>
      <w:r>
        <w:rPr>
          <w:b/>
          <w:bCs/>
          <w:sz w:val="18"/>
          <w:szCs w:val="18"/>
          <w:u w:val="single"/>
        </w:rPr>
        <w:t>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7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28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中和柳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汤臣倍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香丹清、舒筋健腰丸、</w:t>
            </w:r>
          </w:p>
        </w:tc>
      </w:tr>
      <w:tr>
        <w:trPr>
          <w:trHeight w:val="193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除外），折后满额送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庭医药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调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限时赠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:30-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公司现活动品种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552190" cy="4140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219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0"/>
                                          <w:gridCol w:w="1078"/>
                                          <w:gridCol w:w="672"/>
                                          <w:gridCol w:w="984"/>
                                          <w:gridCol w:w="864"/>
                                          <w:gridCol w:w="1116"/>
                                        </w:tblGrid>
                                        <w:tr>
                                          <w:trPr>
                                            <w:trHeight w:val="387" w:hRule="atLeast"/>
                                          </w:trPr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9.7pt;height:32.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1078"/>
                                    <w:gridCol w:w="672"/>
                                    <w:gridCol w:w="984"/>
                                    <w:gridCol w:w="864"/>
                                    <w:gridCol w:w="1116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.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360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用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5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94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需要解决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由于中和比较偏远、天胶、绵阳、中山中智厂家都不愿意来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望公司能帮助邀请以上厂家或其他厂家到店支援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5000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8.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54   32.66%</w:t>
            </w:r>
          </w:p>
        </w:tc>
      </w:tr>
      <w:tr>
        <w:trPr>
          <w:trHeight w:val="287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5.7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tbl>
      <w:tblPr>
        <w:tblW w:w="9700" w:type="dxa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52"/>
        <w:gridCol w:w="2116"/>
        <w:gridCol w:w="2514"/>
        <w:gridCol w:w="1161"/>
        <w:gridCol w:w="1161"/>
        <w:gridCol w:w="1161"/>
      </w:tblGrid>
      <w:tr>
        <w:trPr>
          <w:trHeight w:val="32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和柳荫街店活动品种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01"/>
                <w:lang w:val="en-US" w:eastAsia="zh-CN" w:bidi="ar-SA"/>
              </w:rPr>
              <w:t>层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普通型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3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小儿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101"/>
                <w:lang w:val="en-US" w:eastAsia="zh-CN" w:bidi="ar-SA"/>
              </w:rPr>
              <w:t>塑料瓶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4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薄膜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Ⅰ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银翘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糖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101"/>
                <w:lang w:val="en-US" w:eastAsia="zh-CN" w:bidi="ar-SA"/>
              </w:rPr>
              <w:t>消毒酒精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101"/>
                <w:lang w:val="en-US" w:eastAsia="zh-CN" w:bidi="ar-SA"/>
              </w:rPr>
              <w:t>软胶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101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21"/>
                <w:lang w:val="en-US" w:eastAsia="zh-CN" w:bidi="ar-SA"/>
              </w:rPr>
              <w:t>清火栀麦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上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微软用户</dc:creator>
  <dc:description/>
  <dc:language>en-US</dc:language>
  <cp:lastModifiedBy>Administrator</cp:lastModifiedBy>
  <dcterms:modified xsi:type="dcterms:W3CDTF">2015-07-21T03:14:53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