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营运部</w:t>
      </w:r>
      <w:r>
        <w:rPr>
          <w:b/>
          <w:bCs/>
          <w:sz w:val="28"/>
          <w:szCs w:val="28"/>
          <w:lang w:eastAsia="zh-CN"/>
        </w:rPr>
        <w:t>“年中大促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  <w:lang w:eastAsia="zh-CN"/>
        </w:rPr>
        <w:t>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通盈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44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.6%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00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78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2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199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66.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7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66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8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80.6%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4.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6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8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63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8.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菊皇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系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C.V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风热感冒颗粒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88.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.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sz w:val="21"/>
          <w:szCs w:val="21"/>
          <w:lang w:val="en-US" w:eastAsia="zh-CN"/>
        </w:rPr>
        <w:t>物资充足，且满足顾客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sz w:val="21"/>
          <w:szCs w:val="21"/>
          <w:lang w:val="en-US" w:eastAsia="zh-CN"/>
        </w:rPr>
        <w:t>活动前准备充分，现场布置丰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/>
          <w:sz w:val="21"/>
          <w:szCs w:val="21"/>
          <w:lang w:val="en-US" w:eastAsia="zh-CN"/>
        </w:rPr>
        <w:t>力度很大，顾客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有些货准备不够充分，有些顾客还是流失了，活动前备货没有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希望以后能备货充分，特别是参加买赠的药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东南片  通盈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2T06:28:15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