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效期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通知将该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95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8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7-22T05:59:5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